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9 tarihli ve 54882412-105.04-E.1334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Erdemli İlçesi, Merkez Mahallesi’nde 2 adet, Türbe Mahallesi’nde 1 adet ve Çeşmeli Mahallesi’nde 3 adet olmak üzere toplamda 6 adet trafo işaretlenmesi için Erdemli Belediye Meclisi’nin 01.07.2019 tarih ve 81 sayılı kararına ilişkin 1/1000 ölçekli Uygulama İmar Planında plan tadilat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  <w:szCs w:val="24"/>
        </w:rPr>
        <w:t>Komisyonu'na</w:t>
      </w:r>
      <w:r>
        <w:rPr>
          <w:b/>
          <w:bCs/>
          <w:sz w:val="24"/>
          <w:szCs w:val="24"/>
        </w:rPr>
        <w:t xml:space="preserve">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0:00Z</dcterms:created>
  <dc:creator>user</dc:creator>
  <dc:description/>
  <cp:keywords/>
  <dc:language>en-US</dc:language>
  <cp:lastModifiedBy>USER</cp:lastModifiedBy>
  <cp:lastPrinted>2019-10-15T12:23:00Z</cp:lastPrinted>
  <dcterms:modified xsi:type="dcterms:W3CDTF">2019-10-15T09:23:00Z</dcterms:modified>
  <cp:revision>5</cp:revision>
  <dc:subject/>
  <dc:title/>
</cp:coreProperties>
</file>